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 A R T A   Z G Ł O S Z E N I A   U C Z E S T N I C T W A   P L A C Ó W K I   W   SCENIE</w:t>
      </w:r>
    </w:p>
    <w:p>
      <w:pPr>
        <w:pStyle w:val="Heading2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O   S   P   A   R   '2024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Warszawa, Akademia Pedagogiki Specjalnej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środek </w:t>
      </w:r>
      <w:r>
        <w:rPr>
          <w:sz w:val="24"/>
        </w:rPr>
        <w:t xml:space="preserve">(nazwa i adres z kodem poczt.): </w:t>
      </w:r>
      <w:r>
        <w:rPr/>
        <w:t>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 xml:space="preserve">..........................................; Tel./Fax: ..............................; </w:t>
      </w:r>
      <w:r>
        <w:rPr>
          <w:b/>
        </w:rPr>
        <w:t>e-mail:</w:t>
      </w:r>
      <w:r>
        <w:rPr/>
        <w:t xml:space="preserve"> ….....................................;</w:t>
      </w:r>
    </w:p>
    <w:p>
      <w:pPr>
        <w:pStyle w:val="Normal"/>
        <w:rPr/>
      </w:pPr>
      <w:r>
        <w:rPr>
          <w:b/>
        </w:rPr>
        <w:t xml:space="preserve">Kontakt – imię i nazwisko – telefon nr.: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Prosimy o przesłanie wypełnionego druku zgłoszenia </w:t>
      </w:r>
    </w:p>
    <w:p>
      <w:pPr>
        <w:pStyle w:val="TextBody"/>
        <w:jc w:val="center"/>
        <w:rPr>
          <w:color w:val="FF0000"/>
          <w:u w:val="single"/>
        </w:rPr>
      </w:pPr>
      <w:r>
        <w:rPr/>
        <w:t xml:space="preserve">WRAZ Z NAGRANIEM PREZENTACJI MULTIMEDIALNEJ 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(Impreza jest organizowana w formule</w:t>
      </w:r>
      <w:r>
        <w:rPr>
          <w:rFonts w:cs="Arial" w:ascii="Arial" w:hAnsi="Arial"/>
          <w:bCs/>
          <w:sz w:val="32"/>
          <w:szCs w:val="32"/>
        </w:rPr>
        <w:t xml:space="preserve"> dwuetapowej -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I etap - nadesłanie nagrania multimedialnego z placówki, wraz z niniejszą kartą zgłoszenia, w terminie,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o dnia 19.listopada.2024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 adres: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  <w:szCs w:val="32"/>
        </w:rPr>
        <w:t>ospar@aps.edu.pl</w:t>
      </w:r>
    </w:p>
    <w:p>
      <w:pPr>
        <w:pStyle w:val="TextBody"/>
        <w:jc w:val="center"/>
        <w:rPr/>
      </w:pPr>
      <w:r>
        <w:rPr>
          <w:b w:val="false"/>
          <w:sz w:val="20"/>
        </w:rPr>
        <w:t xml:space="preserve">Zgłoszenia, które dotrą do APS po wskazanej dacie </w:t>
      </w:r>
      <w:r>
        <w:rPr>
          <w:sz w:val="20"/>
        </w:rPr>
        <w:t>NIE BĘDĄ BRANE POD UWAGĘ.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>*********************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 Tytuł prezentacji/wykonawcy: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 (czas .…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 repertuaru:</w:t>
      </w:r>
      <w:r>
        <w:rPr/>
        <w:t xml:space="preserve"> autor/ka muzyka/słowa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Tytuł prezentacji/wykonawcy: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 (czas .…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 repertuaru:</w:t>
      </w:r>
      <w:r>
        <w:rPr/>
        <w:t xml:space="preserve"> autor/ka muzyka/słowa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Tytuł prezentacji/wykonawcy: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 (czas .…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 repertuaru:</w:t>
      </w:r>
      <w:r>
        <w:rPr/>
        <w:t xml:space="preserve"> autor/ka muzyka/słowa: 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ksymalny przewidziany czas scenicznej prezentacji placówki – 15 minut.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zentacja nie może zawierać treści dyskryminujących, wulgarnych, wykluczających, itp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/>
        <w:t>Data: ..............................</w:t>
        <w:tab/>
        <w:tab/>
        <w:tab/>
        <w:tab/>
        <w:tab/>
        <w:tab/>
        <w:tab/>
      </w:r>
      <w:r>
        <w:rPr>
          <w:i/>
          <w:sz w:val="24"/>
        </w:rPr>
        <w:t xml:space="preserve"> ...................................................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odpis osoby zgłaszającej</w:t>
        <w:tab/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waga. Przesłanie niniejszego zgłoszenia JEST RÓWNOZNACZNE Z ZAPOZNANIEM SIĘ I AKCEPTACJĄ                   REGULAMINU UCZESTNICTWA W IMPREZIE oraz AKCEPTACJĄ ZASAD OCHRONY DANYCH OSOBOWYCH 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I PUBLIKACJI WIZERUNKU UCZESTNIKA  </w:t>
      </w:r>
      <w:r>
        <w:rPr>
          <w:b/>
          <w:color w:val="FF0000"/>
          <w:sz w:val="18"/>
          <w:szCs w:val="18"/>
          <w:u w:val="single"/>
        </w:rPr>
        <w:t>(Prosimy - pamiętać o ich podpisaniu i przesłaniu jako załączników!)</w:t>
      </w:r>
    </w:p>
    <w:sectPr>
      <w:type w:val="nextPage"/>
      <w:pgSz w:w="11906" w:h="16838"/>
      <w:pgMar w:left="851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Impact" w:hAnsi="Impact" w:cs="Impact"/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5:00Z</dcterms:created>
  <dc:creator>WSPS</dc:creator>
  <dc:description/>
  <cp:keywords/>
  <dc:language>en-US</dc:language>
  <cp:lastModifiedBy>Mieczyslaw Sedzicki</cp:lastModifiedBy>
  <cp:lastPrinted>2018-10-13T09:48:00Z</cp:lastPrinted>
  <dcterms:modified xsi:type="dcterms:W3CDTF">2024-10-23T11:25:00Z</dcterms:modified>
  <cp:revision>2</cp:revision>
  <dc:subject/>
  <dc:title>K A R T A   Z G Ł O S Z E N I A</dc:title>
</cp:coreProperties>
</file>