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EDAGOGIKA – STUDIA PIERWSZ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– 675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766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– 6915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  67661, 6985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-  6687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–   69123,7052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 STOPNIA ZA WYSOKĄ ŚREDNI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39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WYSOKĄ ŚREDNI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6277, 68878, 67421, 69039, 67995, 68132, 67350, 68163, 67448, 68116, 69125, 67553, 69689, 69680, 68171, 69029, 69051, 69028, 69671, 69024, 69036, 69097, 67556, 68102, 67819, 67771, 67467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EDAGOGIKA – STUDIA DRUGI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992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  36024, 6593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–  66203, 65705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YPENDIUM I STOPNIA ZA WYSOKĄ ŚREDNIĄ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6054, 65993, 65211, 70970, 65080, 65191, 66020, 64930, 65276, 65066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WYSOKĄ ŚREDNI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6231, 64972, 66285, 64973, 64956, 69135, 65205, 65155, 69352, 66195, 64984, 64968, 66250, 64830, 71192, 65702, 70043, 71123, 69140, 66245, 66228, 65212, 64938, 65589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EDAGOGIKA PRZEDSZKOLNA I WCZESNOSZKOLNA – JEDNOLITE STUDIA MAGISTERSK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UKOWE 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–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-  678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8242, 6818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PORTOWE –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YPENDIUM I STOPNIA ZA WYSOKĄ ŚREDNIĄ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2263, 69569, 64946, 68048, 66614, 66612, 66579, 69096, 66654, 66209, 68099, 68209, 66578, 66713, 66619, 66670, 66617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WYSOKĄ ŚREDNI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8018, 64999, 66649, 66647, 66554, 67124, 66629, 66301, 68063, 68012, 68259, 68038, 66698, 66656, 66560, 66576, 66632, 66600, 66637, 66700, 66722, 66326, 68034, 68251, 69478, 66622, 66540, 66601, 66577, 65974, 66572, 66699, 66626, 68050, 68246, 69157.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EDAGOGIKA OPIEKUŃCZO-WYCHOWAWCZA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I SZKOLNA – STUDIA DRUGI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UKOWE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 –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PORTOWE –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UKOW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PORTOWE –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YPENDIUM I STOPNIA ZA WYSOKĄ ŚREDNIĄ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26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WYSOKĄ ŚREDNIĄ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PEDAGOGIKA SPECJALNA – STUDIA DRUGI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 69363, 64647, 69370, 6115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880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-  663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949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ORTOWE  -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YPENDIUM I STOPNIA ZA WYSOKĄ ŚREDNIĄ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4895, 64849, 64728, 64888, 64662, 64671, 64701, 64707, 64687, 63254, 64829, 64748, 64817, 69488, 6478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WYSOKĄ ŚREDNI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0042, 69389, 69392, 64736, 64816, 64802, 69361, 64754, 60944, 64752, 64758, 64788, 64635, 69394, 69393, 68824, 64743, 64694, 64746, 64792, 64868, 65026, 69998, 68861, 69410, 63645, 64559, 64857, 68853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PEDAGOGIKA SPECJALNA – JEDNOLITE STUDIA MAGISTERSK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 66918, 66884, 66678, 6848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– 6990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 67598, 6814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7942, 679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 - 70368, 68531, 6803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 STOPNIA ZA WYSOKĄ ŚREDNI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8059, 68200, 67926, 66335, 68131, 66886, 68150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YPENDIUM II STOPNIA ZA WYSOKĄ ŚREDNIĄ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5475, 67975, 68130, 67914, 68122, 68230, 68005, 68429, 68043, 68060, 67924, 67918, 67899, 66941, 67156, 66924, 66873, 66866, 66845, 68138, 68428, 68228, 68158, 68159, 68000, 41979, 66784, 69456, 68525, 66685, 67984, 66878, 68114, 66272, 68083, 69519, 67912, 67930, 68514, 68520, 67545, 66912, 66857, 67895, 68437, 66934, 67366, 66758, 68030, 68087, 66651, 69479, 69515, 67916, 67173, 68231, 68032, 68104, 68482, 68492, 68021, 67475, 67945, 68198, 67986, 67907, 67920, 68506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EDUKACJA ARTYSTYCZNA W ZAKRESIE SZTUK PLASTYCZNYCH – STUDIA PIERWSZ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7783, 69182, 6774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 -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– 6754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 STOPNIA ZA WYSOKĄ ŚREDNI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9068, 69147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WYSOKĄ ŚREDNI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9177, 69052, 67763, 69066, 69158, 6918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EDUKACJA ARTYSTYCZNA W ZAKRESIE SZTUK PLASTYCZNYCH – STUDIA DRUGI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3698, 6587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UKOWE 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587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 STOPNIA ZA WYSOKĄ ŚREDNI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876, 65876, 65872, 6605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YPENDIUM II STOPNIA ZA WYSOKĄ ŚREDNIĄ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PRACA SOCJALNA – STUDIA PIERWSZ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 6790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ORTOWE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UKOWE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846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 STOPNIA ZA WYSOKĄ ŚREDNI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8885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YPENDIUM II STOPNIA ZA WYSOKĄ ŚREDNI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450, 67949, 67871, 67953, 68887, 6795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SOCJOLOGIA – STUDIA PIERWSZ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/>
      </w:pPr>
      <w:r>
        <w:rPr>
          <w:b/>
          <w:sz w:val="32"/>
          <w:szCs w:val="32"/>
        </w:rPr>
        <w:t>NAUK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 -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PORTOWE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UKOWE  -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STYPENDIUM I STOPNIA ZA WYSOKĄ ŚREDNIĄ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YPENDIUM II STOPNIA ZA WYSOKĄ ŚREDNIĄ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7391, 67673, 67582, 67346, 67613, 67659, 67850, 67835, 67665, 67462, 67718, 67728, 68969, 67469, 68910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SOCJOLOGIA – STUDIA DRUGI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/>
      </w:pPr>
      <w:r>
        <w:rPr>
          <w:b/>
          <w:sz w:val="32"/>
          <w:szCs w:val="32"/>
        </w:rPr>
        <w:t>NAUKOWE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– 696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 -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PORTOWE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TYPENDIUM I STOPNIA ZA WYSOKĄ ŚREDNIĄ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15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YPENDIUM II STOPNIA ZA WYSOKĄ ŚREDNIĄ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5626, 65582, 65593, 66142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SYCHOLOGIA – JEDNOLITE STUDIA MAGISTERSKI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– 65544, 67439, 67947, 65536, 67855, 65494, 67449, 67603, 65540, 65501, 65549, 65538, 67360, 67741, 65483, 65504, 65555, 67874, 65552, 65514, 66481, 6786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 - 676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UKOWE – 67793, 65517, 65520, 65526, 67772, 69308, 69343, 67400, 6793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9354, 67769.</w:t>
      </w:r>
    </w:p>
    <w:p>
      <w:pPr>
        <w:pStyle w:val="Normal"/>
        <w:rPr/>
      </w:pPr>
      <w:r>
        <w:rPr>
          <w:b/>
          <w:sz w:val="32"/>
          <w:szCs w:val="32"/>
        </w:rPr>
        <w:t xml:space="preserve">SPORTOWE –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YPENDIUM I STOPNIA ZA WYSOKĄ ŚREDNIĄ  </w:t>
      </w:r>
    </w:p>
    <w:p>
      <w:pPr>
        <w:pStyle w:val="Normal"/>
        <w:rPr/>
      </w:pPr>
      <w:r>
        <w:rPr>
          <w:b/>
          <w:sz w:val="32"/>
          <w:szCs w:val="32"/>
        </w:rPr>
        <w:t>69367, 65421, 64933, 69278, 69219, 69304, 69332, 65502, 65522, 67505, 64120, 69282, 69319, 69221, 69322, 6553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YPENDIUM II STOPNIA ZA WYSOKĄ ŚREDNI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5509, 69710, 69314, 69366, 65430, 65442, 67876, 68673, 68698, 69187, 66479, 69204, 69378, 65490, 65499, 64059, 65487, 65458, 65542, 69185, 69380, 69225, 69277, 68120, 69298, 69275, 67566, 67354, 67461, 676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EDAGOGIKA ZDOLNOŚCI I INFORMATYK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STUDIA PIERWSZ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YSTYCZNE -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 STOPNIA ZA WYSOKĄ ŚREDNI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WYSOKĄ ŚREDNI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733, 692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LOGOPEDIA – STUDIA PIERWSZEGO STOPN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 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– 6920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OSIĄGNIĘC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YSTYCZNE -  692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W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 STOPNIA ZA WYSOKĄ ŚREDNI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PENDIUM II STOPNIA ZA WYSOKĄ ŚREDNI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2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4:00Z</dcterms:created>
  <dc:creator>ezinow</dc:creator>
  <dc:description/>
  <cp:keywords/>
  <dc:language>en-US</dc:language>
  <cp:lastModifiedBy>Ewa Zinow</cp:lastModifiedBy>
  <cp:lastPrinted>2014-11-20T13:48:00Z</cp:lastPrinted>
  <dcterms:modified xsi:type="dcterms:W3CDTF">2022-11-23T13:01:00Z</dcterms:modified>
  <cp:revision>101</cp:revision>
  <dc:subject/>
  <dc:title>PEDAGOGIKA – STUDIA PIERWSZEGO STOPNIA</dc:title>
</cp:coreProperties>
</file>