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159"/>
      </w:tblGrid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nakopercie1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zwisko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ię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d-mm-rrrr </w:t>
            </w:r>
          </w:p>
        </w:tc>
      </w:tr>
      <w:tr>
        <w:trPr>
          <w:trHeight w:val="380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nakopercie1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indeksu</w:t>
            </w:r>
          </w:p>
        </w:tc>
        <w:tc>
          <w:tcPr>
            <w:tcW w:w="7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zwrotnynakopercie1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 stopnia 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I stopnia 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tudia jednolite magisterskie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III stopnia *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07" w:type="dxa"/>
              <w:jc w:val="left"/>
              <w:tblInd w:w="-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1"/>
              <w:gridCol w:w="1402"/>
              <w:gridCol w:w="1402"/>
              <w:gridCol w:w="1402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STUDIÓW*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CJON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STACJONARN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7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6302"/>
      </w:tblGrid>
      <w:tr>
        <w:trPr>
          <w:trHeight w:val="70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ORMULARZ REJESTRACYJNY ERASMUS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25/20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AKADEMIA PEDAGOGIKI SPECJALNEJ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IM. MARII GRZEGORZEWSKIEJ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cześniejsze uczestnictwo kandydata/kandydatki w programie wymiany lub uzyskanie stypendiu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granicznego* (jeśli TAK, to ile miesięcy trwała mobilnoś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AK………………………………..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brana uczelnia zagraniczna (wykaz jest na stronie </w:t>
      </w:r>
      <w:r>
        <w:rPr>
          <w:sz w:val="22"/>
        </w:rPr>
        <w:t>APS Studenci/ ERASMUS+/ Uczelnie partnerski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a instytucja (w przypadku wyjazdu na praktykę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wany semestr wyjazdu: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Podpis………………………………………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__________________________________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*</w:t>
      </w:r>
      <w:r>
        <w:rPr>
          <w:b/>
          <w:i/>
          <w:sz w:val="16"/>
          <w:szCs w:val="16"/>
        </w:rPr>
        <w:t>ZOSTAW WŁAŚCIW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8"/>
          <w:szCs w:val="38"/>
        </w:rPr>
        <w:t>OPI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8"/>
          <w:szCs w:val="3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PIEKUNA NAUKOWEGO / NAUCZYCIELA AKADEMICK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Imię i nazwisko osoby wystawiającej opinię: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kład, Katedra, Instytut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Nazwa specjalności, która Pan(i) reprezentuje: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Prosimy o zaznaczenie ogólnej oceny Pana(i) rekomendacj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komenduj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 zastrzeż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komenduję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Zdecydowanie rekomenduję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Prosimy o pisemne uzasadnienie wydanej opinii, uwzględniając również (jeśli istnieje taka potrzeba) dodatkowe informacje dotyczące kandydata, które nie zostały, bądź nie mogły być zawarte w odpowiedziach na powyższe pyta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</w:rPr>
        <w:t>Podpis osoby wystawiającej opini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Podpis i pieczątka Dyrektora Stud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</w:r>
    </w:p>
    <w:p>
      <w:pPr>
        <w:pStyle w:val="Normal"/>
        <w:spacing w:before="0" w:after="120"/>
        <w:rPr>
          <w:rStyle w:val="InternetLink"/>
          <w:i/>
          <w:i/>
        </w:rPr>
      </w:pPr>
      <w:r>
        <w:rPr>
          <w:i/>
        </w:rPr>
        <w:t xml:space="preserve">WYPEŁNIONY FORMULARZ PROSZĘ  PRZESŁAĆ  NA ADRES: </w:t>
      </w:r>
      <w:hyperlink r:id="rId2">
        <w:r>
          <w:rPr>
            <w:rStyle w:val="InternetLink"/>
            <w:i/>
          </w:rPr>
          <w:t>kwyszomirska@aps.edu.pl</w:t>
        </w:r>
      </w:hyperlink>
      <w:r>
        <w:rPr>
          <w:i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W TYTULE MAILA PROSZĘ O WPISANIE SWOJEGO IMIENIA I NAZWISKA), DO: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color w:val="FF0000"/>
          <w:sz w:val="48"/>
          <w:szCs w:val="48"/>
        </w:rPr>
        <w:t xml:space="preserve">20 pazdziernika 2025 </w:t>
      </w:r>
      <w:r>
        <w:rPr>
          <w:rFonts w:cs="Tahoma-Bold;Tahoma" w:ascii="Tahoma-Bold;Tahoma" w:hAnsi="Tahoma-Bold;Tahoma"/>
          <w:b/>
          <w:bCs/>
          <w:color w:val="FF0000"/>
          <w:sz w:val="48"/>
          <w:szCs w:val="48"/>
        </w:rPr>
        <w:t>roku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48"/>
          <w:szCs w:val="48"/>
        </w:rPr>
      </w:pPr>
      <w:r>
        <w:rPr>
          <w:rFonts w:cs="Tahoma-Bold;Tahoma" w:ascii="Tahoma-Bold;Tahoma" w:hAnsi="Tahoma-Bold;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</w:rPr>
      </w:pPr>
      <w:r>
        <w:rPr>
          <w:rFonts w:cs="Tahoma-Bold;Tahoma" w:ascii="Tahoma-Bold;Tahoma" w:hAnsi="Tahoma-Bold;Tahoma"/>
          <w:b/>
          <w:bCs/>
          <w:color w:val="000000"/>
        </w:rPr>
        <w:t>Do formularza należy dołączy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Zaświadczenie o znajomości języka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angielskiego lub języka kraju docelowego (udokumentowane certyfikatem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</w:rPr>
        <w:t>W przypadku braku odpowiedniego certyfikatu zaliczenie wewnętrznego testu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0"/>
          <w:szCs w:val="20"/>
        </w:rPr>
        <w:t>językowego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CV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/maksymalnie 1 strona/ w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języku polski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List motywacyjny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w </w:t>
      </w: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języku polskim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argumentujący wybór uczelni oraz sposób, w jaki zdobyta na niej wiedza będzie mogła być wykorzystana w przyszłośc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Dodatkowe dokumenty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: Informacja o dodatkowych osiągnięciach: potwierdzenie działalności w kołach naukowych, organizacjach studenckich, wolontariacie, organizacjach poza uczelnią, it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32"/>
          <w:szCs w:val="3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32"/>
          <w:szCs w:val="32"/>
        </w:rPr>
        <w:t>ZAŚWIADCZENIE O ŚREDNIEJ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1990" cy="1645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Średnia ocen kandydata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*</w:t>
      </w:r>
      <w:r>
        <w:rPr>
          <w:rFonts w:cs="ArialMT;Arial" w:ascii="ArialMT;Arial" w:hAnsi="ArialMT;Arial"/>
          <w:color w:val="000000"/>
          <w:sz w:val="20"/>
          <w:szCs w:val="20"/>
        </w:rPr>
        <w:t>: Pana/Pani ……………………………………………………………………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Potwierdzenie średniej ocen</w:t>
      </w:r>
      <w:r>
        <w:rPr>
          <w:rFonts w:cs="ArialMT;Arial" w:ascii="ArialMT;Arial" w:hAnsi="ArialMT;Arial"/>
          <w:color w:val="000000"/>
          <w:sz w:val="20"/>
          <w:szCs w:val="20"/>
        </w:rPr>
        <w:t>: …..........................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MT;Arial" w:ascii="ArialMT;Arial" w:hAnsi="ArialMT;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MT;Arial" w:hAnsi="ArialMT;Arial" w:cs="ArialMT;Arial"/>
          <w:color w:val="000000"/>
          <w:sz w:val="18"/>
          <w:szCs w:val="20"/>
        </w:rPr>
      </w:pPr>
      <w:r>
        <w:rPr>
          <w:rFonts w:cs="ArialMT;Arial" w:ascii="ArialMT;Arial" w:hAnsi="ArialMT;Arial"/>
          <w:color w:val="000000"/>
          <w:sz w:val="18"/>
          <w:szCs w:val="20"/>
        </w:rPr>
        <w:t>Data i podpis pracownika Biura Obsługi Osób Studiujących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18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18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  <w:t>*Obowiązuje ocena z :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pierwszego semestru studiów w przypadku studentów pierwszego roku jednolitych studió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agisterskich lub studiów pierwszego stopnia stacjonarnych i niestacjonarnych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poprzedniego roku studiów w przypadku studentów starszych lat jednolitych studiów magisterski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lub studiów pierwszego stopnia stacjonarnych i niestacjonarny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) ostatniego roku ukończonych studiów pierwszego stopnia w przypadku studentów studiów drugieg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opnia stacjonarnych i niestacjonarnych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 o</w:t>
      </w:r>
      <w:r>
        <w:rPr>
          <w:rFonts w:cs="ArialMT;Arial" w:ascii="ArialMT;Arial" w:hAnsi="ArialMT;Arial"/>
          <w:color w:val="000000"/>
          <w:sz w:val="20"/>
          <w:szCs w:val="20"/>
        </w:rPr>
        <w:t>statniego roku ukończonych studiów drugiego stopnia lub poprzedniego roku studiów studen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tudiów trzeciego stopnia;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ahoma-Bold">
    <w:altName w:val="Tahoma"/>
    <w:charset w:val="ee"/>
    <w:family w:val="auto"/>
    <w:pitch w:val="default"/>
  </w:font>
  <w:font w:name="Tahoma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nakopercie1">
    <w:name w:val="Adres zwrotny na kopercie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yszomirska@aps.edu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PBartoszewicz</dc:creator>
  <dc:description/>
  <cp:keywords/>
  <dc:language>en-US</dc:language>
  <cp:lastModifiedBy>Katarzyna Wyszomirska</cp:lastModifiedBy>
  <cp:lastPrinted>2024-12-20T12:28:00Z</cp:lastPrinted>
  <dcterms:modified xsi:type="dcterms:W3CDTF">2025-10-06T05:57:00Z</dcterms:modified>
  <cp:revision>32</cp:revision>
  <dc:subject/>
  <dc:title>Last name</dc:title>
</cp:coreProperties>
</file>