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Warszawa, dnia 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Jednostka organizująca konferencję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Sz. P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westor Akademii Pedagogiki Specja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nformacja o konferencji organizowanej w Akademii Pedagogiki Specjalnej im. Marii Grzegorzewskiej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przejmie informuję, że w dniach ………........………………………………….. odbędzie się (</w:t>
      </w:r>
      <w:r>
        <w:rPr>
          <w:i/>
          <w:lang w:val="pl-PL"/>
        </w:rPr>
        <w:t>międzynarodowa / ogólnopolska)</w:t>
      </w:r>
      <w:r>
        <w:rPr>
          <w:lang w:val="pl-PL"/>
        </w:rPr>
        <w:t xml:space="preserve"> konferencja pod nazwą: „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”W konferencji będą uczestniczyć pracownicy naukowi, pedagodzy i studenci (</w:t>
      </w:r>
      <w:r>
        <w:rPr>
          <w:i/>
          <w:lang w:val="pl-PL"/>
        </w:rPr>
        <w:t xml:space="preserve">inni) </w:t>
      </w:r>
      <w:r>
        <w:rPr>
          <w:lang w:val="pl-PL"/>
        </w:rPr>
        <w:t xml:space="preserve"> prezentując wyniki badań i stan wiedzy w dziedzinie nauk społecznych. 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>Konferencja ma charakter edukacyjno-szkoleniowy tym samym spełnia wymogi stawiane wobec usług w zakresie kształcenia określone w Rozporządzeniu Ministra Finansów z dnia 20 grudnia 2013 r. (t.j. Dz.U. 2013 poz. 1722 z późn. Zm.) w sprawie zwolnień od podatku od towarów i usług oraz warunków stosowania tych zwolnień, par. 3 ust. 1 pkt 13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20"/>
          <w:szCs w:val="20"/>
          <w:u w:val="single"/>
          <w:lang w:val="pl-PL"/>
        </w:rPr>
        <w:t>W załączeniu: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podpis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wzór karty zgłoszeni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koszto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Courier" w:hAnsi="Courier" w:cs="Tahoma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ourier" w:hAnsi="Courier" w:cs="Tahoma"/>
      <w:b/>
      <w:sz w:val="24"/>
      <w:szCs w:val="22"/>
    </w:rPr>
  </w:style>
  <w:style w:type="character" w:styleId="Nagwek5Znak">
    <w:name w:val="Nagłówek 5 Znak"/>
    <w:qFormat/>
    <w:rPr>
      <w:rFonts w:ascii="Courier" w:hAnsi="Courier" w:cs="Tahoma"/>
      <w:b/>
      <w:sz w:val="24"/>
      <w:szCs w:val="22"/>
    </w:rPr>
  </w:style>
  <w:style w:type="character" w:styleId="Nagwek6Znak">
    <w:name w:val="Nagłówek 6 Znak"/>
    <w:qFormat/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PodtytuZnak">
    <w:name w:val="Podtytuł Znak"/>
    <w:qFormat/>
    <w:rPr>
      <w:rFonts w:ascii="Courier" w:hAnsi="Courier" w:cs="Tahoma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Tahoma"/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kkozina</dc:creator>
  <dc:description/>
  <cp:keywords/>
  <dc:language>en-US</dc:language>
  <cp:lastModifiedBy>Marcin Bielski</cp:lastModifiedBy>
  <cp:lastPrinted>2016-02-17T09:55:00Z</cp:lastPrinted>
  <dcterms:modified xsi:type="dcterms:W3CDTF">2022-06-22T08:46:00Z</dcterms:modified>
  <cp:revision>8</cp:revision>
  <dc:subject/>
  <dc:title/>
</cp:coreProperties>
</file>