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.......................................................................... </w:t>
        <w:tab/>
        <w:tab/>
        <w:tab/>
      </w:r>
      <w:r>
        <w:rPr>
          <w:rFonts w:cs="Times New Roman" w:ascii="Times New Roman" w:hAnsi="Times New Roman"/>
        </w:rPr>
        <w:t>Warszawa, dn. 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Imię  (imiona)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 nazwisko </w:t>
        <w:br/>
        <w:t>osoby występującej o wszczęcie postepowan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danie stopnia dokt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formacja o przebiegu przewodu dokto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rosimy podpisać / wypełnić część formularza, zgodną ze stanem faktycznym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cześniej </w:t>
      </w:r>
      <w:r>
        <w:rPr>
          <w:rFonts w:cs="Times New Roman" w:ascii="Times New Roman" w:hAnsi="Times New Roman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łam/łem się o nadanie stopnia doktor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/czytelny własnoręczny podpis kandydata/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simy o komputerowe wypełnienie tej części formularz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cześniej </w:t>
      </w:r>
      <w:r>
        <w:rPr>
          <w:rFonts w:cs="Times New Roman" w:ascii="Times New Roman" w:hAnsi="Times New Roman"/>
          <w:sz w:val="24"/>
          <w:szCs w:val="24"/>
          <w:u w:val="single"/>
        </w:rPr>
        <w:t>ubiegałam/łem się</w:t>
      </w:r>
      <w:r>
        <w:rPr>
          <w:rFonts w:cs="Times New Roman" w:ascii="Times New Roman" w:hAnsi="Times New Roman"/>
          <w:sz w:val="24"/>
          <w:szCs w:val="24"/>
        </w:rPr>
        <w:t xml:space="preserve"> o nadanie stopnia doktora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ę uczelni, w której kandydat ubiegał się o stopień dok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atę wszczęcia przewodu/postępowania ……………………… datę zamknięcia przewodu/postepowania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mat rozprawy doktorskiej ………………………………………………...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czytelny własnoręczny podpis kandydata/</w:t>
      </w:r>
    </w:p>
    <w:sectPr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1:00Z</dcterms:created>
  <dc:creator>zandruszkiewicz</dc:creator>
  <dc:description/>
  <cp:keywords/>
  <dc:language>en-US</dc:language>
  <cp:lastModifiedBy>Patrycja Stachula</cp:lastModifiedBy>
  <cp:lastPrinted>2013-09-30T13:20:00Z</cp:lastPrinted>
  <dcterms:modified xsi:type="dcterms:W3CDTF">2022-03-23T08:49:00Z</dcterms:modified>
  <cp:revision>7</cp:revision>
  <dc:subject/>
  <dc:title/>
</cp:coreProperties>
</file>