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exact" w:line="274"/>
        <w:ind w:left="2124" w:right="62" w:hanging="0"/>
        <w:jc w:val="right"/>
        <w:textAlignment w:val="baseline"/>
        <w:rPr>
          <w:rFonts w:ascii="Arial Narrow" w:hAnsi="Arial Narrow" w:cs="Arial Narrow"/>
          <w:b/>
          <w:b/>
          <w:bCs/>
          <w:spacing w:val="-1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Załącznik nr 1 do </w:t>
      </w:r>
      <w:r>
        <w:rPr>
          <w:rFonts w:cs="Arial Narrow" w:ascii="Arial Narrow" w:hAnsi="Arial Narrow"/>
          <w:b/>
          <w:bCs/>
          <w:sz w:val="20"/>
          <w:szCs w:val="20"/>
        </w:rPr>
        <w:t>Zarządzenia Nr 136./202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ktora</w:t>
      </w:r>
    </w:p>
    <w:p>
      <w:pPr>
        <w:pStyle w:val="Normal"/>
        <w:shd w:fill="FFFFFF" w:val="clear"/>
        <w:overflowPunct w:val="false"/>
        <w:autoSpaceDE w:val="false"/>
        <w:spacing w:lineRule="exact" w:line="274"/>
        <w:ind w:left="2124" w:right="62" w:hanging="0"/>
        <w:jc w:val="righ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kademii Pedagogiki Specjalnej im. Marii Grzegorzewskiej</w:t>
      </w:r>
    </w:p>
    <w:p>
      <w:pPr>
        <w:pStyle w:val="Normal"/>
        <w:shd w:fill="FFFFFF" w:val="clear"/>
        <w:overflowPunct w:val="false"/>
        <w:autoSpaceDE w:val="false"/>
        <w:spacing w:lineRule="exact" w:line="274"/>
        <w:ind w:left="2124" w:right="62" w:hanging="0"/>
        <w:jc w:val="righ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z dnia 2 lutego 2021 r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NIOSEK </w:t>
      </w:r>
    </w:p>
    <w:p>
      <w:pPr>
        <w:pStyle w:val="Tekstpodstawowy2"/>
        <w:spacing w:lineRule="auto" w:line="360"/>
        <w:jc w:val="center"/>
        <w:rPr/>
      </w:pPr>
      <w:r>
        <w:rPr/>
        <w:t>o finansowanie projektu badawczego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720" w:hanging="720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Tekstpodstawowy2"/>
        <w:spacing w:lineRule="auto" w:line="360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1. Kierownik projektu (imię i nazwisko)</w:t>
      </w:r>
    </w:p>
    <w:p>
      <w:pPr>
        <w:pStyle w:val="Tekstpodstawowy2"/>
        <w:spacing w:lineRule="auto" w:line="360"/>
        <w:rPr/>
      </w:pPr>
      <w:r>
        <w:rPr/>
        <w:t>2. Tytuł lub stopień naukowy</w:t>
      </w:r>
    </w:p>
    <w:p>
      <w:pPr>
        <w:pStyle w:val="Tekstpodstawowy2"/>
        <w:spacing w:lineRule="auto" w:line="360"/>
        <w:rPr/>
      </w:pPr>
      <w:r>
        <w:rPr/>
        <w:t>3. Wydział/instytut/katedra</w:t>
      </w:r>
    </w:p>
    <w:p>
      <w:pPr>
        <w:pStyle w:val="Tekstpodstawowy2"/>
        <w:spacing w:lineRule="auto" w:line="360"/>
        <w:rPr/>
      </w:pPr>
      <w:r>
        <w:rPr/>
        <w:t>4. Numer telefonu</w:t>
      </w:r>
    </w:p>
    <w:p>
      <w:pPr>
        <w:pStyle w:val="Tekstpodstawowy2"/>
        <w:spacing w:lineRule="auto" w:line="360"/>
        <w:rPr/>
      </w:pPr>
      <w:r>
        <w:rPr/>
        <w:t>5. E-mail</w:t>
      </w:r>
    </w:p>
    <w:p>
      <w:pPr>
        <w:pStyle w:val="Tekstpodstawowy2"/>
        <w:spacing w:lineRule="auto" w:line="360"/>
        <w:rPr/>
      </w:pPr>
      <w:r>
        <w:rPr/>
        <w:t>6. Ocena Komisji ds. Etyki Badań Naukowych (do decyzji autora badań – proszę o zaznaczenie)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wymaga □                                       nie wymaga □  </w:t>
      </w:r>
      <w:r>
        <w:br w:type="page"/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1.Tytuł projektu: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3708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2. Planowany okres realizacji projektu (w miesiącach)</w:t>
      </w:r>
    </w:p>
    <w:p>
      <w:pPr>
        <w:pStyle w:val="TextBody"/>
        <w:tabs>
          <w:tab w:val="clear" w:pos="708"/>
          <w:tab w:val="left" w:pos="3708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3. Liczba wykonawców projektu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>4. Planowane nakłady w zł: ogółem: ……………..</w:t>
      </w:r>
    </w:p>
    <w:p>
      <w:pPr>
        <w:pStyle w:val="Heading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5. Streszczenie projektu (maks. 1 strona A 4)</w:t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u w:val="none"/>
        </w:rPr>
        <w:t>C. INFORMACJE O WYKONAWCACH</w:t>
      </w:r>
      <w:r>
        <w:rPr>
          <w:sz w:val="28"/>
          <w:szCs w:val="28"/>
          <w:u w:val="none"/>
        </w:rPr>
        <w:t>*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spacing w:lineRule="auto" w:line="360"/>
        <w:jc w:val="both"/>
        <w:rPr/>
      </w:pPr>
      <w:r>
        <w:rPr>
          <w:lang w:val="en-US" w:eastAsia="en-US"/>
        </w:rPr>
        <w:t xml:space="preserve">Ankieta dorobku naukowego </w:t>
      </w:r>
      <w:r>
        <w:rPr>
          <w:b/>
          <w:lang w:val="en-US" w:eastAsia="en-US"/>
        </w:rPr>
        <w:t>kierownika projektu</w:t>
      </w:r>
      <w:r>
        <w:rPr>
          <w:lang w:val="en-US" w:eastAsia="en-US"/>
        </w:rPr>
        <w:t xml:space="preserve"> i </w:t>
      </w:r>
      <w:r>
        <w:rPr>
          <w:b/>
          <w:lang w:val="en-US" w:eastAsia="en-US"/>
        </w:rPr>
        <w:t xml:space="preserve">najważniejszych wykonawców projektu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>Imię i nazwisko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2) Informacje o pracach wykonanych w okresie ostatnich czterech lat przed zgłoszeniem wniosku</w:t>
      </w:r>
    </w:p>
    <w:p>
      <w:pPr>
        <w:pStyle w:val="Tekstpodstawowy2"/>
        <w:spacing w:lineRule="auto" w:line="360"/>
        <w:ind w:left="567" w:hanging="0"/>
        <w:jc w:val="both"/>
        <w:rPr/>
      </w:pPr>
      <w:r>
        <w:rPr/>
        <w:t>(maksimum 10 pozycji, podać miejsce i datę publikacji)</w:t>
      </w:r>
    </w:p>
    <w:p>
      <w:pPr>
        <w:pStyle w:val="Tekstpodstawowywcity2"/>
        <w:spacing w:lineRule="auto" w:line="360"/>
        <w:ind w:left="567" w:hanging="283"/>
        <w:jc w:val="both"/>
        <w:rPr/>
      </w:pPr>
      <w:r>
        <w:rPr/>
        <w:t>3) Aktualnie realizowane projekty badawcze, charakter udziału przy realizacji projektu</w:t>
      </w:r>
    </w:p>
    <w:p>
      <w:pPr>
        <w:pStyle w:val="Normal"/>
        <w:spacing w:lineRule="auto" w:line="360" w:before="0" w:after="120"/>
        <w:ind w:left="567" w:hanging="283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b/>
        </w:rPr>
        <w:t>* osoby ponownie składające wniosek wypełniają ten punkt, tylko w przypadku, gdy nastąpiły zmiany od daty złożenia poprzedniego wniosku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 xml:space="preserve">D. OPIS PROJEKTU BADAWCZEGO, METODYKA BADAŃ ORAZ CHARAKTERYSTYKA OCZEKIWANYCH WYNIKÓW </w:t>
      </w:r>
    </w:p>
    <w:p>
      <w:pPr>
        <w:pStyle w:val="Tekstpodstawowywcity3"/>
        <w:spacing w:lineRule="auto" w:line="360"/>
        <w:ind w:left="357" w:firstLine="3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aks. do 6 stron standardowego maszynopisu)</w:t>
      </w:r>
    </w:p>
    <w:p>
      <w:pPr>
        <w:pStyle w:val="Tekstpodstawowywcity3"/>
        <w:spacing w:lineRule="auto" w:line="360"/>
        <w:ind w:left="357" w:firstLine="3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Cel naukowy projektu </w:t>
      </w:r>
      <w:r>
        <w:rPr>
          <w:b/>
        </w:rPr>
        <w:t>(jaki problem naukowy wnioskodawca podejmuje się rozwiązać</w:t>
      </w:r>
      <w:r>
        <w:rPr/>
        <w:t>, co jest jego istotą, dokładna charakterystyka efektu końcow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/>
          <w:bCs/>
        </w:rPr>
        <w:t>Znaczenie projektu</w:t>
      </w:r>
      <w:r>
        <w:rPr/>
        <w:t xml:space="preserve"> (co uzasadnia podjęcie tego problemu w kraju, jakie przesłanki skłaniają wnioskodawcę do podjęcia proponowanego tematu, znaczenie wyników projektu dla rozwoju danej dziedziny i dyscypliny naukowej oraz rozwoju cywilizacyjnego, czy w przypadku pozytywnych wyników będą one mogły znaleźć praktyczne zastosowanie)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stniejący stan wiedzy w zakresie tematu badań</w:t>
      </w:r>
      <w:r>
        <w:rPr/>
        <w:t xml:space="preserve"> (jaki oryginalny wkład wniesie rozwiązanie postawionego problemu do dorobku danej dyscypliny naukowej w kraju i na świecie, czy w kraju i na świecie jest to problem nowy czy kontynuowany i w jakim zakresie weryfikuje utarte poglądy i dotychczasowy stan wiedz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Metodyka badań. Narzędzia i procedury badawcze 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5.  Metodyka badań z udziałem ludzi jako osób badanych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5.1. Charakterystyka badanych prób 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rPr/>
      </w:pPr>
      <w:r>
        <w:rPr/>
        <w:t>a. wiek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rPr/>
      </w:pPr>
      <w:r>
        <w:rPr/>
        <w:t>b. płeć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rPr/>
      </w:pPr>
      <w:r>
        <w:rPr/>
        <w:t>c. liczba uczestników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rPr/>
      </w:pPr>
      <w:r>
        <w:rPr/>
        <w:t>d. metoda doboru grupy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jc w:val="both"/>
        <w:rPr/>
      </w:pPr>
      <w:r>
        <w:rPr/>
        <w:t>e. sposób uzyskiwania zgody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pisemna wersja informacji przekazywanej uczestnikom badań w celu uzyskania ich zgody, pisemny wzór zgody uczestnika, w przypadku osób małoletnich lub osób pozbawionych zdolności do czynności prawnych wzór zgody dla opiekunów prawnych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w sytuacji, kiedy osoby nie potrafią lub nie mogą pisać i/lub czytać, wymaga jest pisemna adnotacja, że osoba nie może się podpisać, ale została zapoznana z celem badania i treścią formularza zgody, zrozumiała jego treść oraz wyraziła ustną zgodę w obecności osoby trzeciej niezwiązanej z badaniem. Osoba ta powinna podpisać się na tym formularzu.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jc w:val="both"/>
        <w:rPr>
          <w:color w:val="FF0000"/>
        </w:rPr>
      </w:pPr>
      <w:r>
        <w:rPr/>
        <w:t xml:space="preserve">– </w:t>
      </w:r>
      <w:r>
        <w:rPr/>
        <w:t>w sytuacji osób pozbawionych faktycznej możliwości wyrażenia zgody, np. osób w śpiączce, osób chorych psychicznie w okresie znacznego nasilenia objawów choroby, czyli osób dorosłych nieubezwłasnowolnionych, które aktualnie nie mają opiekunów prawnych, Komisja nie wyraża zgody na przeprowadzanie badań.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5.2. Narzędzia i procedura badań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jc w:val="both"/>
        <w:rPr/>
      </w:pPr>
      <w:r>
        <w:rPr>
          <w:b/>
        </w:rPr>
        <w:t>Dokładny opis metod badawczych</w:t>
      </w:r>
      <w:r>
        <w:rPr/>
        <w:t xml:space="preserve"> – autorzy np. tekstu, instrukcja podawana osobie badanej, dotychczasowe zastosowanie, np. kwestionariuszy, testów, ankiet (załączenie egzemplarza).</w:t>
      </w:r>
    </w:p>
    <w:p>
      <w:pPr>
        <w:pStyle w:val="Normal"/>
        <w:tabs>
          <w:tab w:val="clear" w:pos="708"/>
          <w:tab w:val="left" w:pos="5152" w:leader="none"/>
          <w:tab w:val="left" w:pos="7980" w:leader="none"/>
        </w:tabs>
        <w:spacing w:lineRule="auto" w:line="360"/>
        <w:jc w:val="both"/>
        <w:rPr/>
      </w:pPr>
      <w:r>
        <w:rPr/>
        <w:t xml:space="preserve">W przypadku eksperymentu – dokładny opis każdego etapu eksperymentu, w tym instrukcji maskującej, przebiegu sesji wyjaśniającej, czasu trwania procedury, przewidywanych trudności i konsekwencji dla osoby badanej, opisu sposobu przekazania informacji zwrotn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 Wymierny, udokumentowany efekt podjętego problemu</w:t>
      </w:r>
      <w:r>
        <w:rPr/>
        <w:t xml:space="preserve"> (zakładany sposób przekazu i upowszechnienia wyników – publikacje naukowe oraz referaty na konferencjach w kraju i za granicą, monografie naukowe, rozprawy doktorskie i habilitacyjn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. Wykaz najważniejszej literatury dotyczącej problematyki</w:t>
      </w:r>
      <w:r>
        <w:rPr/>
        <w:t xml:space="preserve"> </w:t>
      </w:r>
      <w:r>
        <w:rPr>
          <w:b/>
          <w:bCs/>
        </w:rPr>
        <w:t>wniosku</w:t>
      </w:r>
      <w:r>
        <w:rPr/>
        <w:t xml:space="preserve"> (maks. 20 pozycji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HARMONOGRAM WYKONANIA PROJEKTU BADAWCZEGO – PLAN ZADAŃ</w:t>
      </w:r>
    </w:p>
    <w:p>
      <w:pPr>
        <w:pStyle w:val="Normal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35"/>
        <w:gridCol w:w="3018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zadania badawczego</w:t>
            </w:r>
            <w:r>
              <w:rPr>
                <w:rFonts w:cs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wany czas trwania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iczba miesięcy) 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>Zadania badawcze muszą mieć charakter syntetycznego opisu planowanych badań. Za zadanie badawcze nie jest uważany np. zakup materiałów, udział w konferencji, przygotowanie publikacji, opracowanie raportów itp.</w:t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KOSZTORYS PROJEKTU BADAWCZEGO</w:t>
      </w:r>
    </w:p>
    <w:p>
      <w:pPr>
        <w:pStyle w:val="Normal"/>
        <w:spacing w:lineRule="auto" w:line="360"/>
        <w:rPr/>
      </w:pPr>
      <w:r>
        <w:rPr/>
        <w:t>1. Pozycje kosztorysu w zł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614"/>
        <w:gridCol w:w="1238"/>
        <w:gridCol w:w="1366"/>
        <w:gridCol w:w="1426"/>
      </w:tblGrid>
      <w:tr>
        <w:trPr>
          <w:trHeight w:val="33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kosztów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owane koszty w roku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rutto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nne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/ materiały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/ usługi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c/ opłaty konferencyjne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/ delegacje krajowe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e/ delegacje zagraniczne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em koszty realizacji projektu (1+2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/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Wynagrodzenia brutto obejmują: wynagrodzenia na podstawie umów cywilnoprawnych, składkę ZU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Materiały: książki, materiały biurowe, sprzęt typu dyktafon, kamera cyfrowa, skaner, oprogramowanie itp.  jeśli nie przekraczają jednostkowej wartości 1500 z brutto (z VA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Usługi: realizowane są na podstawie zewnętrznych faktur lub rachunków i mogą obejmować m.in.: usługi ksero, poligraficzne, zlecenie podmiotowi zewnętrznemu przeprowadzenie prac na rzecz projek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4 </w:t>
      </w:r>
      <w:r>
        <w:rPr>
          <w:i/>
          <w:sz w:val="20"/>
          <w:szCs w:val="20"/>
        </w:rPr>
        <w:t>Delegacje obejmują: diety, koszty przejazdów (bilety), koszty zakwaterowania, inne zgodnie z przepisam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3" w:name="OLE_LINK4"/>
      <w:bookmarkStart w:id="4" w:name="OLE_LINK2"/>
      <w:bookmarkStart w:id="5" w:name="OLE_LINK1"/>
      <w:bookmarkStart w:id="6" w:name="OLE_LINK4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y dokonywaniu wydatków należy przestrzegać przepisów ustawy z dnia 11 września 2019 r. Prawo zamówień publiczny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sztorys dostępny jest także w postaci arkusza kalkulacyjnego w intranecie w dziale </w:t>
      </w:r>
      <w:r>
        <w:rPr>
          <w:rFonts w:cs="Arial" w:ascii="Arial" w:hAnsi="Arial"/>
          <w:b/>
          <w:i/>
          <w:sz w:val="20"/>
          <w:szCs w:val="20"/>
        </w:rPr>
        <w:t>Badania naukowe, granty i współpraca z zagranicą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OLE_LINK3"/>
            <w:bookmarkStart w:id="10" w:name="OLE_LINK3"/>
            <w:bookmarkEnd w:id="10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estor</w:t>
            </w:r>
          </w:p>
        </w:tc>
      </w:tr>
      <w:tr>
        <w:trPr>
          <w:trHeight w:val="698" w:hRule="atLeast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. Uzasadnienie wysokości kosztó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283"/>
        <w:rPr>
          <w:color w:val="FF0000"/>
        </w:rPr>
      </w:pPr>
      <w:r>
        <w:rPr/>
        <w:t xml:space="preserve">1) Proszę uzasadnić wysokość planowanych wynagrodzeń z narzutami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7" w:hanging="283"/>
        <w:rPr/>
      </w:pPr>
      <w:r>
        <w:rPr/>
        <w:t>2) Proszę uzasadnić wysokość planowanych innych kosztów realizacji projektu</w:t>
      </w:r>
    </w:p>
    <w:p>
      <w:pPr>
        <w:pStyle w:val="Normal"/>
        <w:ind w:left="567" w:hanging="0"/>
        <w:rPr/>
      </w:pPr>
      <w:r>
        <w:rPr/>
        <w:t>(materiały, usługi, opłaty konferencyjne, delegacje krajowe i zagraniczne)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. </w:t>
      </w:r>
      <w:r>
        <w:rPr>
          <w:rFonts w:eastAsia="MS Mincho;ＭＳ 明朝"/>
          <w:b/>
          <w:bCs/>
        </w:rPr>
        <w:t>INFORMACJE O OSOBIE ODPOWIEDZIALNEJ ZA SPORZĄDZENIE WNIOSKU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Imię i nazwisko, telefon, e-mail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Wniosek sporządzono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74"/>
      </w:tblGrid>
      <w:tr>
        <w:trPr/>
        <w:tc>
          <w:tcPr>
            <w:tcW w:w="2693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yrektor Instytutu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gody powinny być napisane językiem prostym, zrozumiałym dla odbiorcy, zawierać podstawowe informacje o osobie, która będzie przeprowadzać badania (imię, nazwisko, zawód, miejsce pracy), krótki i zrozumiały opis celu badania, stosowane metody; informację o poufności i/lub anonimowości danych, o możliwości wycofania się z badania na każdym jego etapie bez ponoszenia jakichkolwiek konsekw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b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426" w:hanging="426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1"/>
      <w:ind w:left="11" w:right="11" w:hanging="0"/>
      <w:jc w:val="both"/>
      <w:textAlignment w:val="top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29:00Z</dcterms:created>
  <dc:creator>anetrowska</dc:creator>
  <dc:description/>
  <cp:keywords/>
  <dc:language>en-US</dc:language>
  <cp:lastModifiedBy>Marcin Bielski</cp:lastModifiedBy>
  <cp:lastPrinted>2017-01-31T09:07:00Z</cp:lastPrinted>
  <dcterms:modified xsi:type="dcterms:W3CDTF">2024-09-04T08:47:00Z</dcterms:modified>
  <cp:revision>3</cp:revision>
  <dc:subject/>
  <dc:title>WNIOSEK</dc:title>
</cp:coreProperties>
</file>