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Warszawa, dnia …………………………..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(imiona)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 nazwisko </w:t>
        <w:br/>
        <w:t xml:space="preserve">osoby występującej o wszczęcie postępowania nostryfikacyjneg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a o pokryciu kosztów postępowania nostryfikacyj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opnia  </w:t>
      </w:r>
      <w:r>
        <w:rPr>
          <w:rFonts w:cs="Times New Roman" w:ascii="Times New Roman" w:hAnsi="Times New Roman"/>
          <w:b/>
          <w:i/>
        </w:rPr>
        <w:t>doktora/doktora habilitowa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iepotrzebne skreślić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 xml:space="preserve">Koszty przeprowadzenia </w:t>
      </w:r>
      <w:r>
        <w:rPr>
          <w:rFonts w:cs="Times New Roman" w:ascii="Times New Roman" w:hAnsi="Times New Roman"/>
          <w:b/>
          <w:i/>
          <w:sz w:val="24"/>
          <w:szCs w:val="24"/>
        </w:rPr>
        <w:t>postępowania nostryfikacyj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topnia doktora/doktora habilitowanego</w:t>
      </w:r>
      <w:r>
        <w:rPr>
          <w:rFonts w:cs="Times New Roman" w:ascii="Times New Roman" w:hAnsi="Times New Roman"/>
        </w:rPr>
        <w:t xml:space="preserve"> w Akademii Pedagogiki Specjalnej im. Marii Grzegorzewskiej w Warszawie ureguluję ze środków własnych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własnoręczny czytelny podpis kandy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Koszty </w:t>
      </w:r>
      <w:r>
        <w:rPr>
          <w:rFonts w:cs="Times New Roman" w:ascii="Times New Roman" w:hAnsi="Times New Roman"/>
          <w:b/>
          <w:i/>
          <w:sz w:val="24"/>
          <w:szCs w:val="24"/>
        </w:rPr>
        <w:t>postępowania nostryfikacyj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topnia doktora/doktora habilitowa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ureguluje zakład pracy, w którym jestem zatrudniona/y 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dokładna nazwa zakładu pracy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dokładny adres zakładu pracy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NIP zakładu pracy …………………………………………….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imię i nazwisko oraz telefon osoby do kontaktu w sprawach płatności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W załączeniu przedkładam pismo zakładu pracy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pracodawcy od finansowania kosztów </w:t>
      </w:r>
      <w:r>
        <w:rPr>
          <w:rFonts w:cs="Times New Roman" w:ascii="Times New Roman" w:hAnsi="Times New Roman"/>
          <w:b/>
          <w:i/>
          <w:sz w:val="24"/>
          <w:szCs w:val="24"/>
        </w:rPr>
        <w:t>postępowania nostryfikacyj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topnia doktora/doktora habilitowa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- koszty postępowania pokryję ze środków własnych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własnoręczny czytelny podpis kandy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3:00Z</dcterms:created>
  <dc:creator>zandruszkiewicz</dc:creator>
  <dc:description/>
  <cp:keywords/>
  <dc:language>en-US</dc:language>
  <cp:lastModifiedBy>bnowak</cp:lastModifiedBy>
  <dcterms:modified xsi:type="dcterms:W3CDTF">2021-11-29T07:31:00Z</dcterms:modified>
  <cp:revision>4</cp:revision>
  <dc:subject/>
  <dc:title/>
</cp:coreProperties>
</file>